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bookmarkStart w:id="0" w:name="OLE_LINK1"/>
      <w:bookmarkEnd w:id="0"/>
      <w:r>
        <w:rPr>
          <w:b/>
          <w:sz w:val="28"/>
        </w:rPr>
        <w:t>2016</w:t>
      </w:r>
      <w:r>
        <w:rPr>
          <w:b/>
          <w:sz w:val="28"/>
        </w:rPr>
        <w:t>年福建省中小学幼儿园教师心理健康教育通识培训班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参训教师考核方案</w:t>
      </w:r>
    </w:p>
    <w:tbl>
      <w:tblPr>
        <w:tblW w:w="10313" w:type="dxa"/>
        <w:jc w:val="left"/>
        <w:tblInd w:w="-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132"/>
        <w:gridCol w:w="5955"/>
        <w:gridCol w:w="1557"/>
      </w:tblGrid>
      <w:tr>
        <w:trPr>
          <w:trHeight w:val="720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考核内容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考核要求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封顶分值</w:t>
            </w:r>
          </w:p>
        </w:tc>
      </w:tr>
      <w:tr>
        <w:trPr>
          <w:trHeight w:val="1386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任务研修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研修论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“学习任务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块中按照要求完成一篇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结业论文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考核要求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说明：结业论文完成后，被坊主批阅为不合格不记分；批阅为合格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批阅为良好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批阅为优秀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分</w:t>
            </w:r>
          </w:p>
        </w:tc>
      </w:tr>
      <w:tr>
        <w:trPr>
          <w:trHeight w:val="726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程学习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“学习任务”模块：根据论文和作业要求，进行课程自主学习。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专题作业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在“研修活动”模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完成考核活动内的两份专题作业：活动与作业（一）、活动与作业（二），每份专题作业完成良好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总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分</w:t>
            </w:r>
          </w:p>
        </w:tc>
      </w:tr>
      <w:tr>
        <w:trPr>
          <w:trHeight w:val="956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结业测试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测试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完成任务研修后，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在“测试”模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完成本次培训的结业测试，测试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机会，合格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测试满分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15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6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分</w:t>
            </w:r>
          </w:p>
        </w:tc>
      </w:tr>
      <w:tr>
        <w:trPr>
          <w:trHeight w:val="702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拓展研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资源分享</w:t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“资源分享”模块提交优秀教学资源，与工作坊学员分享。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拓展研修部分，不计入学员总分；作为结业评优参考。</w:t>
            </w:r>
          </w:p>
        </w:tc>
      </w:tr>
      <w:tr>
        <w:trPr>
          <w:trHeight w:val="650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志提交</w:t>
            </w:r>
          </w:p>
        </w:tc>
        <w:tc>
          <w:tcPr>
            <w:tcW w:w="59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“研修日志”模块发表与研修主题相关心得体会。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说明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修结束，根据每位学员完成表中各项考核内容情况，确定考核分数，本项目满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合格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ind w:firstLine="211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以下的学员为不合格，培训中心将成绩情况通知学员所在单位，不合格学员将进行重修。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3:05:00Z</dcterms:created>
  <dc:creator>sharon</dc:creator>
  <dc:description/>
  <dc:language>en-US</dc:language>
  <cp:lastModifiedBy>Administrator</cp:lastModifiedBy>
  <dcterms:modified xsi:type="dcterms:W3CDTF">2016-12-21T0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